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TRIPLE L MARINE LLC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PROFESSIONAL MARINE SERVICES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Licensed Captains Onboar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Po Box 3270 Page, AZ. 8604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Office #928-645-2669 Fax # 928-608-11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E-mail </w:t>
      </w:r>
      <w:hyperlink r:id="rId2">
        <w:r>
          <w:rPr>
            <w:rStyle w:val="InternetLink"/>
            <w:sz w:val="20"/>
            <w:szCs w:val="20"/>
          </w:rPr>
          <w:t>triplel@canyoncountry.net</w:t>
        </w:r>
      </w:hyperlink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LEASE RETURN TO TRIPLE L MARINE NO LESS THAN 4 WEEKS PRIOR TO ARRIVAL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VESSEL NEEDS TO BE READY FOR TRIPLE L MARINE TO TAKE COMMAND OF NO LATER THAN 10:30 AM FRIDAY MORNING. YOU WILL HAVE 1 ½ HRS FROM THE TIME VESSEL RETUERNS TO YARD TO UNLOAD. IF YOU ARE LATE ON EITHER THERE WILL BE A $240.00 PER HR CHARGE IMPOSED</w:t>
      </w:r>
    </w:p>
    <w:p>
      <w:pPr>
        <w:pStyle w:val="Normal"/>
        <w:rPr/>
      </w:pPr>
      <w:r>
        <w:rPr/>
        <w:t>Vessel___NAUTI NUF TIME________________________Location___TLM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Nam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City_____________State______Zip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(______)____________Evening (______)____________Cel(______)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 date____________Time__________Departure Date_____________Time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 Out Date__________Time_________Pilot In Date________________Time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VISA-MASTER CARD OR AMERICAN EXPRESS ONL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CREDIT CARD INFORMATION MUST BE FILED OUT FOR CONFIRMATION TO BE VALID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DIT CARD #__________________________EXP.DATE_________SECURITY CODE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 on Card______________________________________Card Typ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Services Requested</w:t>
      </w:r>
    </w:p>
    <w:p>
      <w:pPr>
        <w:pStyle w:val="Normal"/>
        <w:rPr>
          <w:b/>
          <w:b/>
        </w:rPr>
      </w:pPr>
      <w:r>
        <w:rPr/>
        <w:t xml:space="preserve">Piloting    ___x___Check on  ___x___Check off____x__Pump ___x___ Fuel____x____        </w:t>
      </w:r>
    </w:p>
    <w:p>
      <w:pPr>
        <w:pStyle w:val="Normal"/>
        <w:rPr/>
      </w:pPr>
      <w:r>
        <w:rPr/>
        <w:t xml:space="preserve">Water ___x____Cleaning___x___Propane </w:t>
        <w:softHyphen/>
        <w:softHyphen/>
        <w:softHyphen/>
        <w:softHyphen/>
        <w:t>___x___Launch_______Retreivel_________</w:t>
      </w:r>
    </w:p>
    <w:p>
      <w:pPr>
        <w:pStyle w:val="Normal"/>
        <w:rPr/>
      </w:pPr>
      <w:r>
        <w:rPr/>
        <w:t>Groceries________Laundry________Mechanical Check____x___Oil Change________</w:t>
      </w:r>
    </w:p>
    <w:p>
      <w:pPr>
        <w:pStyle w:val="Normal"/>
        <w:rPr/>
      </w:pPr>
      <w:r>
        <w:rPr/>
        <w:t>Special Request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Signature of Receipt_______________________________________Dat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ceipt Owners Fax #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s E-Mail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ate fee for confirmation received less than 4 weeks prior to arrival $150.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Fee for off Schedule Haul &amp; Launch, Piloting or any service that has been changed from it’s agreed upon schedule$100.00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plel@canyoncountr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37:00Z</dcterms:created>
  <dc:creator>Mike Long</dc:creator>
  <dc:description/>
  <cp:keywords/>
  <dc:language>en-US</dc:language>
  <cp:lastModifiedBy>Owner</cp:lastModifiedBy>
  <cp:lastPrinted>2007-01-12T12:00:00Z</cp:lastPrinted>
  <dcterms:modified xsi:type="dcterms:W3CDTF">2009-09-23T21:08:00Z</dcterms:modified>
  <cp:revision>4</cp:revision>
  <dc:subject/>
  <dc:title>                                    TRIPLE L MARINE LLC</dc:title>
</cp:coreProperties>
</file>